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Е СОБРАНИЕ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31 мая   2018 года</w:t>
        <w:tab/>
        <w:tab/>
        <w:t>№ 46/22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исполнении бюджета Духовниц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за 2017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в Духовницком муниципальном районе, районное Собрание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17 год по общему объему доходов в сумме 217874,2 тыс. рублей, по расходам в сумме 222006,2 тыс. рублей и дефициту местного бюджета в сумме 413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7 год по кодам классификации доходов бюджета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7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17 год по разделам и подразделам классификации расходов местного бюджета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7 год по кодам классификации источников финансирования дефицита бюджета согласно приложению № 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7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Председателя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Собрания</w:t>
        <w:tab/>
        <w:t xml:space="preserve">                                                  О.А.Горюнова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</w:t>
        <w:tab/>
        <w:t xml:space="preserve">   В.И. Курякин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 мая2018 года № 46/229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униципального района за 2017 год по кодам классификации доходов бюджет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21"/>
        <w:gridCol w:w="1726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100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76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76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224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99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562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618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60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2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3802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94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93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7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13 10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0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2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701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4 06013 10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1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 116 2505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16 33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116 33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 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7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7 05000 00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7 05050 05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7068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6438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 202 15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9138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 202 15001 05 0002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931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 муниципальных районов на поддержку мер по обеспечению сбалансированности бюдж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15002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0051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5097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551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2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938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6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6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876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74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99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30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69 202 30024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8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2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 на осуществление органами местного самоуправления  государственных полномочий по предоставлению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4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5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6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8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3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3512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5120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40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0014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4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219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1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60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1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53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7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7 05030 05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69 219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 219 60010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7874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И.В. Лопат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 мая 2018 года № 46/229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униципального района за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1418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22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9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56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2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380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2 0102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4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0 01 6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7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. и муниципальных нужд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33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706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643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15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91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15001 05 0002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93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1500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005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509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551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938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63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69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87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74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9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3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7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9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2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 на осуществление органами местного самоуправления  государственных полномочий по предоставлению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4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5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6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7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9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37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001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4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219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1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13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5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 05030 05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19 6001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7874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И.В.Лопат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я  2018 года  № 46/229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местного бюджета за 2017 год по разделам и подразделам классификации расходов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063"/>
        <w:gridCol w:w="1547"/>
        <w:gridCol w:w="1266"/>
      </w:tblGrid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и природного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8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 эконо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5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66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4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006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И.В.Лопат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 мая 2018 года № 46/229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(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7"/>
        <w:gridCol w:w="688"/>
        <w:gridCol w:w="824"/>
        <w:gridCol w:w="1925"/>
        <w:gridCol w:w="1098"/>
        <w:gridCol w:w="1508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5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1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 007 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обеспечение деятельности штатных работ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филактика терроризма и экстремизма в Духовницком районе на 2017-2019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поддержк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 чрезвычайных ситуаций и стихийных бедствий  природного  и техног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7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бюджетной сфере и сфере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теплозащиты отражающих конструкций зданий и учреждений бюджетной сфе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аздничных мероприят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8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рской задолженности за выполнение в 2016 году объемы работ по капитальному ремонту,  ремонту и содержанию автомобильных дорог  общего пользования местного значения за счет неиспользованного  остатка средств областного дорожного фонда  прошлого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Развитие малого и среднего предпринимательства  в Духовницком МР на 2016-2019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ярмарок, смотр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землепользованию и застрой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сторико-патриотическое воспита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1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Обеспечение жильем молодых семей на 2016-2018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 инвалидов   в Духовницком муниципальном районе на 2017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изация инвали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2 77В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 Саратовской области "Обеспечение населения доступным жильем и развитие жилищно-коммунальной инфраструктуры до 2020 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четным гражданам Духовниц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 00 00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17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ческие мероприят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духовного и физического развития детей, находящихся в трудной жизненной ситу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6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районного фонда финансовой поддержки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из районного фонда финансовой поддержки 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Собр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  представительного органа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0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филактика терроризма и экстремизма в Духовницком районе на 2017-2019 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1 76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9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2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7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7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1 77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8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64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3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90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14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Комплектование библиотечных фон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тование   книжных фондов муниципальных общедоступных библиоте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лючение  муниципальных общедоступных библиотек к информационно- 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писка на периодические изд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 Модернизация технического и технологического оснащения учреждений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бюджетной сфере и сфере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 полномочий  по решению вопросов местного значения, в соответствии с заключенными 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полномочий на финансовое обеспечение  расходов по 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06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И.В. Лопат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я2018 года № 46/229</w:t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2017 год по кодам классификации источников финансирования дефицита бюджет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2"/>
        <w:gridCol w:w="1351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00 00 0000 7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00 00 0000 8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2,0</w:t>
            </w:r>
          </w:p>
        </w:tc>
      </w:tr>
    </w:tbl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И.В. Лопатина</w:t>
      </w:r>
      <w:r>
        <w:br w:type="page"/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я 2018 года № 46/229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88"/>
        <w:gridCol w:w="135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7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2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Верно: секретарь сорок шестого засед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И.В. Лоп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ергей</dc:creator>
  <dc:description/>
  <cp:keywords/>
  <dc:language>en-US</dc:language>
  <cp:lastModifiedBy>кадры</cp:lastModifiedBy>
  <cp:lastPrinted>2018-05-31T16:55:00Z</cp:lastPrinted>
  <dcterms:modified xsi:type="dcterms:W3CDTF">2018-06-04T07:11:00Z</dcterms:modified>
  <cp:revision>3</cp:revision>
  <dc:subject/>
  <dc:title/>
</cp:coreProperties>
</file>